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40"/>
              <w:ind w:right="-356"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RƯỜNG ĐẠI HỌC KHOA HỌC TỰ NHIÊN</w:t>
            </w:r>
          </w:p>
          <w:p>
            <w:pPr>
              <w:pStyle w:val="Normal"/>
              <w:spacing w:lineRule="auto" w:line="240" w:before="0" w:after="24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5425</wp:posOffset>
                      </wp:positionV>
                      <wp:extent cx="1511935" cy="0"/>
                      <wp:effectExtent l="0" t="3175" r="0" b="3175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75pt" to="174.85pt,17.75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IỆN TẾ BÀO GỐC</w:t>
            </w:r>
          </w:p>
          <w:p>
            <w:pPr>
              <w:pStyle w:val="Normal"/>
              <w:spacing w:lineRule="auto" w:line="240" w:before="240" w:after="12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40"/>
              <w:ind w:left="413" w:hanging="4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240"/>
              <w:ind w:left="413" w:hanging="4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24155</wp:posOffset>
                      </wp:positionV>
                      <wp:extent cx="2092960" cy="0"/>
                      <wp:effectExtent l="635" t="3175" r="0" b="3175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7.65pt" to="222.15pt,17.6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240" w:after="120"/>
              <w:ind w:left="413" w:hanging="4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hành phố Hồ Chí Minh, ngày    tháng   năm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HIẾU ĐỀ NGHỊ GIA HẠN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HỜI GIAN THỰC HIỆN ĐỀ TÀI KHOA HỌC VÀ CÔNG NGH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ên đề tài:</w:t>
      </w:r>
    </w:p>
    <w:p>
      <w:pPr>
        <w:pStyle w:val="Normal"/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……………………………….……………………………….…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Mã số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……….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Chủ nhiệm: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…………………….</w:t>
      </w:r>
    </w:p>
    <w:p>
      <w:pPr>
        <w:pStyle w:val="Normal"/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Tổng kinh phí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 triệu đồng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Thời gian thực hiện theo hợp đồng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.tháng, từ tháng …/… đến tháng …/…..</w:t>
      </w:r>
    </w:p>
    <w:p>
      <w:pPr>
        <w:pStyle w:val="Normal"/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Thời gian đề nghị gia hạn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..tháng (gia hạn đến tháng ../….)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Lý do gia hạn: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……………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ôi làm đơn này kính đề nghị </w:t>
      </w:r>
      <w:r>
        <w:rPr>
          <w:rFonts w:eastAsia="Times New Roman" w:cs="Times New Roman" w:ascii="Times New Roman" w:hAnsi="Times New Roman"/>
          <w:sz w:val="26"/>
          <w:szCs w:val="26"/>
        </w:rPr>
        <w:t>Hội đồ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xem xét phê duyệt cho tôi được gia hạn thêm thời gian thực hiện để có thể hoàn thành và báo cáo sản phẩm như đăng ký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  <w:gridCol w:w="378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Xác nhận củ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ỆN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ạm Văn Phú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Xác nhận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hòng KHCN và QHĐ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1:00Z</dcterms:created>
  <dc:creator>SONGNGOC</dc:creator>
  <dc:description/>
  <cp:keywords/>
  <dc:language>en-US</dc:language>
  <cp:lastModifiedBy>ASUS</cp:lastModifiedBy>
  <cp:lastPrinted>2022-12-19T16:39:00Z</cp:lastPrinted>
  <dcterms:modified xsi:type="dcterms:W3CDTF">2025-02-07T09:52:00Z</dcterms:modified>
  <cp:revision>3</cp:revision>
  <dc:subject/>
  <dc:title/>
</cp:coreProperties>
</file>